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穿越之福来孕转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穿梭时空的孕育福寿安康的传说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梭时空的孕育：福寿安康的传说故事</w:t>
      </w:r>
      <w:r>
        <w:rPr>
          <w:sz w:val="32"/>
          <w:szCs w:val="32"/>
        </w:rPr>
        <w:t>&lt;/p&gt;&lt;p&gt;&lt;img src="/static-img/1xBNyZLSaIQ08wvBnZCFsJnjOhtBWaiEPWMMv4ZGHcviGCDQCOaZamn05aeDMOow.jpg"&gt;&lt;/p&gt;&lt;p&gt;</w:t>
      </w:r>
      <w:r>
        <w:rPr>
          <w:sz w:val="32"/>
          <w:szCs w:val="32"/>
        </w:rPr>
        <w:t>在遥远古老的时代，人们相信有着神秘而又强大的力量能够影响生与死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穿越之福来孕转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便是这样一种传奇，它源自于一个关于时间和命运交织的小镇，那里的人们不仅拥有着超乎常人的智慧，还拥有一种特殊能力——能在时间流逝中穿梭，帮助孕妇平稳度过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这个小镇上，有一位名叫阿福的村民，他被誉为“孕育之神”。每当有需要帮助的人到达，他都会出现在他们面前，用他的奇特方法帮助她们顺利地迎接新生命。这些方法虽然不可思议，却总能让那些困惑和痛苦中的女性找到救赎。</w:t>
      </w:r>
      <w:r>
        <w:rPr>
          <w:sz w:val="32"/>
          <w:szCs w:val="32"/>
        </w:rPr>
        <w:t>&lt;/p&gt;&lt;p&gt;&lt;img src="/static-img/NVNCBNs0qmAjaDmObn-Ci5njOhtBWaiEPWMMv4ZGHcviGCDQCOaZamn05aeDMOow.jpg"&gt;&lt;/p&gt;&lt;p&gt;</w:t>
      </w:r>
      <w:r>
        <w:rPr>
          <w:sz w:val="32"/>
          <w:szCs w:val="32"/>
        </w:rPr>
        <w:t>首先要了解的是，这个过程并不简单，它涉及到了深层次的心理调整、身体上的治疗，以及对整个家庭环境的一系列改善。根据传说，每个人都有自己的“福来”，也就是那份天生的好运气，而当一个人遇到危机时，“福来”会出现，以此保护和引导他人走出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次，小镇上来了一个年轻夫妇，他们因为多年的盲目追求金钱而忽视了健康问题，最终导致妻子怀孕期间出现了严重的问题。在这关键时刻，阿福突然现身。他用了一种独特的手法，让时间暂停，然后带着夫妇俩一起穿越回去，让他们重新审视自己的生活，并开始以更加健康的方式生活。这次旅行让他们明白了什么才是真正重要的事情，他们从此改变了自己的生活方式，结果自然也是幸福美满。</w:t>
      </w:r>
      <w:r>
        <w:rPr>
          <w:sz w:val="32"/>
          <w:szCs w:val="32"/>
        </w:rPr>
        <w:t>&lt;/p&gt;&lt;p&gt;&lt;img src="/static-img/ljCaOyfdocy2C3tTVRT7TJnjOhtBWaiEPWMMv4ZGHcviGCDQCOaZamn05aeDMOow.jpeg"&gt;&lt;/p&gt;&lt;p&gt;</w:t>
      </w:r>
      <w:r>
        <w:rPr>
          <w:sz w:val="32"/>
          <w:szCs w:val="32"/>
        </w:rPr>
        <w:t>再比如，还有一个案例，一位女士怀疑自己可能得了遗传性疾病，她非常焦虑，因为她已经怀上了孩子。但是，在一次偶然机会下，她意外地发现自己可以听到未来的声音。她听到了医生的诊断，也听到了未来的希望。当她告诉阿福这一切，他笑着表示这是她的“福来”在说话。而随后发生的一切证明了这一点，那位女士顺利地生下了一颗健康的小宝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这个小镇依旧存在，但它已不再是一个普通的地方，而是一个充满传奇色彩的地方。这里，不仅有人类智慧，更有关于生命、爱情以及幸运之间互动的一切奥秘。而对于所有想要体验“穿越之 福来孕转”的人来说，无论何时何地，只要心存真诚，对未来充满期待，就或许能够感受到那股不可言说的力量，将你带入那个奇妙而又温暖的地方。</w:t>
      </w:r>
      <w:r>
        <w:rPr>
          <w:sz w:val="32"/>
          <w:szCs w:val="32"/>
        </w:rPr>
        <w:t>&lt;/p&gt;&lt;p&gt;&lt;img src="/static-img/RzF_QLG6MxlEILMtWVexjJnjOhtBWaiEPWMMv4ZGHcviGCDQCOaZamn05aeDMOow.jpeg"&gt;&lt;/p&gt;&lt;p&gt;&lt;a href = "/doc/447355-</w:t>
      </w:r>
      <w:r>
        <w:rPr>
          <w:sz w:val="32"/>
          <w:szCs w:val="32"/>
        </w:rPr>
        <w:t xml:space="preserve">穿越之福来孕转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梭时空的孕育福寿安康的传说故事</w:t>
      </w:r>
      <w:r>
        <w:rPr>
          <w:sz w:val="32"/>
          <w:szCs w:val="32"/>
        </w:rPr>
        <w:t>.doc" rel="alternate" download="447355-</w:t>
      </w:r>
      <w:r>
        <w:rPr>
          <w:sz w:val="32"/>
          <w:szCs w:val="32"/>
        </w:rPr>
        <w:t xml:space="preserve">穿越之福来孕转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梭时空的孕育福寿安康的传说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